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декабря 2014 г.</w:t>
        <w:tab/>
        <w:tab/>
        <w:tab/>
        <w:tab/>
        <w:t xml:space="preserve">            </w:t>
        <w:tab/>
        <w:tab/>
        <w:t>№  5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ую программу МО Сертолово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Развитие физической культуры и спор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в МО Сертолово на 2014-2016 гг.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 131-ФЗ  «Об общих принципах организации местного самоуправления в РФ», Уставом муниципального образования Сертолово</w:t>
      </w:r>
      <w:r>
        <w:rPr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Всеволожского  муниципального района Ленинградской области, Порядком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енным постановлением администрации МО Сертолово от 22.10.2013 г. № 42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основании протокола заседания комиссии по рассмотрению и реализации муниципальных программ МО Сертолово от 08.12.2014 г. № 1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развития физической культуры и массового спорта на территории МО Сертолов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муниципальную программу МО Сертолово «Развитие физической культуры и спорта в МО Сертолово на 2014-2016 гг.» (далее - Программа), утвержденную постановлением администрации МО Сертолово от 15.11.2013 г.   № 504 (в редакции постановлений администрации МО Сертолово от 18.02.2014 г. № 59, от 03.06.2014 г. № 242, 11.07.2014 г. № 307),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в позиции «Объем финансовых ресурсов, запланированных по программе, источники финансирования программы» цифру «31124,1» заменить цифрой «32973,8», цифру «9933,4»  заменить цифрой «11257,2», цифру «10669,2» заменить цифрой «11195,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одержательной части Программы в разделе 4  «Ресурсное обеспечение Программы»  цифру «31124,1» заменить цифрой «32973,8», цифру «9933,4»  заменить цифрой «11257,2», цифру «10669,2» заменить цифрой «11195,1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Перечень мероприятий по реализации  муниципальной программы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 1 к Программе «</w:t>
      </w:r>
      <w:r>
        <w:rPr>
          <w:bCs/>
          <w:color w:val="000000"/>
          <w:sz w:val="28"/>
          <w:szCs w:val="28"/>
        </w:rPr>
        <w:t xml:space="preserve">Перечень планируемых результатов реализации муниципальной программы» </w:t>
      </w:r>
      <w:r>
        <w:rPr>
          <w:sz w:val="28"/>
          <w:szCs w:val="28"/>
        </w:rPr>
        <w:t>изложить в редакции согласно приложению 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вступает в силу после его официального опубликования в газете «Петербургский рубеж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управляющего делами администрации И.Л.Левина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Ю.А.Ходь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ЛОМе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5:00Z</dcterms:created>
  <dc:creator>*****</dc:creator>
  <dc:description/>
  <cp:keywords/>
  <dc:language>en-US</dc:language>
  <cp:lastModifiedBy>1</cp:lastModifiedBy>
  <cp:lastPrinted>2014-12-04T16:30:00Z</cp:lastPrinted>
  <dcterms:modified xsi:type="dcterms:W3CDTF">2014-12-15T08:41:00Z</dcterms:modified>
  <cp:revision>7</cp:revision>
  <dc:subject/>
  <dc:title>ЗАЯВКА</dc:title>
</cp:coreProperties>
</file>